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Uguali nello sport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Si sa, nella società odierna si cerca costantemente di ottenere, con leggi e manifestazioni, l'uguaglianza tra sessi, popoli e generalmente persone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 questa uguaglianza esiste realmente? Esiste davvero e ovunque, in ogni campo?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che volendo essere positivi, nessuno potrebbe negare che la parità vera e proprio non è stata ancora raggiunt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Se non in qualche stato e settore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 uno di questi settori è quello dello sport, senza ombra di dubbi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he siano sport di squadra o sport singoli, lo sport ha da sempre dimostrato di saper insegnare alla gente quei valori di convivenza, e soprattutto rispetto, che tanto vengono ricercati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iocando nello stesso team di altri, correndo o nuotando per la stessa staffetta, si impara a collaborare con i diversi membri della squadra, ad accettarne gli errori. Si imparano a conoscere anche quelli che sono i propri limiti, che si è spinti a superare non solo per sé stessi, ma anche per il bene del grupp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i impara, infine, ad accettare le sconfitte con serenità e a festeggiare le vittorie con modesti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Gli sport singoli potrebbero sembrare meno educativi sotto questi punti di vista, ma non è così: infatti, nelle competizioni anche individuali, si ha a che fare con avversari diversi, di cui si deve accettare le disfatte come le vincite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In ogni caso, qualunque sport si pratichi, è inevitabile entrare a contatto con numerose persone diverse, con capacità e caratteri differenti. Ma una cosa accomuna tutti quanti: la passione con la quale si pratica la propria specialità, l'impegno dato per raggiungere il miglior risultato possibile e la costanza nel perseguire il proprio obiettivo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olti potrebbero affermare che in ambiente sportivo, spesso, avvengono risse, o comunque forti litigi, proprio a causa della diversità. E' vero, sì, ma l'essere umano è appunto umano, ed è quindi ovvia l'esistenza di certi episodi com'è altrettanto ovvio che niente e nessuno è perfetto. Uno scontro non nega il valore che un'attività ha, e di certo non annulla tutti gli effetti positivi che ha per molt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 sport può dare molto alle persone sul piano relazionale, ma anche queste devono impegnarsi affinché lo sport mantenga i suoi fondamenti e continui a insegnare valori importanti, quale l'uguaglianza e il rispetto verso il prossim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OD_011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3:00Z</dcterms:created>
  <dc:creator>INFORMAGIOVANI</dc:creator>
  <dc:description/>
  <cp:keywords/>
  <dc:language>en-US</dc:language>
  <cp:lastModifiedBy>info</cp:lastModifiedBy>
  <dcterms:modified xsi:type="dcterms:W3CDTF">2014-10-11T07:33:00Z</dcterms:modified>
  <cp:revision>2</cp:revision>
  <dc:subject/>
  <dc:title>Uguali nello sport</dc:title>
</cp:coreProperties>
</file>