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rPr>
        <w:t xml:space="preserve">RAZZISMO NELLO SPORT               </w:t>
      </w:r>
    </w:p>
    <w:p>
      <w:pPr>
        <w:pStyle w:val="Normal"/>
        <w:rPr>
          <w:sz w:val="28"/>
          <w:szCs w:val="28"/>
        </w:rPr>
      </w:pPr>
      <w:r>
        <w:rPr>
          <w:sz w:val="28"/>
          <w:szCs w:val="28"/>
        </w:rPr>
      </w:r>
    </w:p>
    <w:p>
      <w:pPr>
        <w:pStyle w:val="Normal"/>
        <w:rPr/>
      </w:pPr>
      <w:r>
        <w:rPr>
          <w:sz w:val="28"/>
          <w:szCs w:val="28"/>
        </w:rPr>
        <w:t>Porto Sant’Elpidio – “ Calciatore lascia il campo da calcio per colpa di insulti discriminatori da parte dei tifosi della squadra avversaria ”. Questa è la sintesi di una giornata finita male. Una giornata rovinata da tifosi che negli stadi non dovrebbero starci. Questo episodio non è l’unico ma è uno della serie di avvenimenti che ogni anno invadono il mondo del calcio. Adesso chiediamoci il perché di ciò. Innanzitutto iniziamo col dire che si stava disputando una partita di alto livello tra Porto Sant’Elpidio e Porto San Giorgio che fino ad allora erano in testa alla classifica e che quel match era uno dei più importanti della Promozione del 4 Ottobre 2014. Arriviamo fino al punto in cui il diretto interessato segna ed è da lì che iniziano i fischi e gli insulti verso questo ragazzo di colore. Più si andava avanti più il clima diventava sempre più intenso. Il calciatore continua a giocare fino al 15esimo minuto del secondo tempo, quando infuriato esce dal campo dirigendosi verso gli spogliatoi. Tutto si blocca. L’arbitro cerca di far rientrare il giocatore ma niente da fare, si rifiuta. Adesso vorrei dire alcune cose al riguardo. Non è possibile che ancora oggi accadono queste cose soprattutto in un campo da calcio dove tutti sono uguali e hanno in comune una sola cosa: la passione per questo sport.</w:t>
      </w:r>
    </w:p>
    <w:p>
      <w:pPr>
        <w:pStyle w:val="Normal"/>
        <w:rPr>
          <w:sz w:val="28"/>
          <w:szCs w:val="28"/>
        </w:rPr>
      </w:pPr>
      <w:r>
        <w:rPr>
          <w:sz w:val="28"/>
          <w:szCs w:val="28"/>
        </w:rPr>
        <w:t xml:space="preserve">Che il razzismo non si ferma neanche davanti allo sport è una realtà purtroppo conosciuta. Anche Massimo Toschi ha detto che il razzismo nello sport sarebbe la faccia della società: “Questo mondo riflette la società quindi se aumenta il razzismo attorno a noi,cresce anche nello sport.” </w:t>
      </w:r>
      <w:r>
        <w:rPr>
          <w:rFonts w:cs="Arial" w:ascii="Arial" w:hAnsi="Arial"/>
          <w:color w:val="444444"/>
          <w:sz w:val="20"/>
          <w:szCs w:val="20"/>
          <w:shd w:fill="FFFFFF" w:val="clear"/>
        </w:rPr>
        <w:t xml:space="preserve"> </w:t>
      </w:r>
      <w:r>
        <w:rPr>
          <w:sz w:val="28"/>
          <w:szCs w:val="28"/>
        </w:rPr>
        <w:t>Nel calcio, ma in generale in tutti i sport, il rispetto dovrebbe essere la cosa primaria che un giocatore o tifoso dovrebbe avere in confronto di un’altra persona. Il razzismo è da definire un’ignoranza e una mancanza di cultura. Lo sport non considera la razza o il sesso dei partecipanti ma ne esalta le capacità dando a tutti indifferentemente pari opportunità di esprimersi nella competizione. Inoltre è una competizione leale e soltanto gioiosa, che dovrebbe unire anziché dividere. Ecco cosa dovrebbe essere lo sport e come dovrebbe rimanere.</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COD_010</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7:00Z</dcterms:created>
  <dc:creator>.</dc:creator>
  <dc:description/>
  <cp:keywords/>
  <dc:language>en-US</dc:language>
  <cp:lastModifiedBy>info</cp:lastModifiedBy>
  <cp:lastPrinted>2014-10-09T16:41:00Z</cp:lastPrinted>
  <dcterms:modified xsi:type="dcterms:W3CDTF">2014-10-10T16:27:00Z</dcterms:modified>
  <cp:revision>2</cp:revision>
  <dc:subject/>
  <dc:title>Porto Sant’Elpidio – ‘’ Calciatore lascia il campo da calcio per colpa di insulti discriminatori da parte dei tifosi della squadra avversaria’’</dc:title>
</cp:coreProperties>
</file>