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I COLORI DELLO SPORT </w:t>
      </w:r>
    </w:p>
    <w:p>
      <w:pPr>
        <w:pStyle w:val="Normal"/>
        <w:jc w:val="center"/>
        <w:rPr>
          <w:sz w:val="28"/>
          <w:szCs w:val="28"/>
        </w:rPr>
      </w:pPr>
      <w:r>
        <w:rPr>
          <w:sz w:val="28"/>
          <w:szCs w:val="28"/>
        </w:rPr>
      </w:r>
    </w:p>
    <w:p>
      <w:pPr>
        <w:pStyle w:val="Normal"/>
        <w:rPr/>
      </w:pPr>
      <w:r>
        <w:rPr/>
        <w:t>Lo sport è un insieme di emozioni, sensazioni e impressioni molto particolari e ognuna di esse può avere una propria personificazione  raffigurata in un suono o in un colore.</w:t>
      </w:r>
    </w:p>
    <w:p>
      <w:pPr>
        <w:pStyle w:val="Normal"/>
        <w:rPr/>
      </w:pPr>
      <w:r>
        <w:rPr/>
        <w:t>Proprio nei colori lo sport prende più vivacità e riesce a far capire i veri valori delle discipline.</w:t>
      </w:r>
    </w:p>
    <w:p>
      <w:pPr>
        <w:pStyle w:val="Normal"/>
        <w:rPr/>
      </w:pPr>
      <w:r>
        <w:rPr/>
      </w:r>
    </w:p>
    <w:p>
      <w:pPr>
        <w:pStyle w:val="Normal"/>
        <w:rPr/>
      </w:pPr>
      <w:r>
        <w:rPr/>
        <w:t>Il rosso può rappresentare la passione che ha un atleta per uno sport e la grinta che sprigiona ogni volta che scende in campo per essere migliore del suo avversario o comunque per continuare a migliorarsi sempre come nel caso di alcuni sport in cui non si ha un avversario con cui confrontarsi.</w:t>
      </w:r>
    </w:p>
    <w:p>
      <w:pPr>
        <w:pStyle w:val="Normal"/>
        <w:rPr/>
      </w:pPr>
      <w:r>
        <w:rPr/>
      </w:r>
    </w:p>
    <w:p>
      <w:pPr>
        <w:pStyle w:val="Normal"/>
        <w:rPr/>
      </w:pPr>
      <w:r>
        <w:rPr/>
        <w:t>L’azzurro rappresenta l’accuratezza, la tecnica, e la serietà con cui un atleta si allena per migliorare sempre di più,cercando di affinare le proprie doti</w:t>
      </w:r>
    </w:p>
    <w:p>
      <w:pPr>
        <w:pStyle w:val="Normal"/>
        <w:rPr/>
      </w:pPr>
      <w:r>
        <w:rPr/>
      </w:r>
    </w:p>
    <w:p>
      <w:pPr>
        <w:pStyle w:val="Normal"/>
        <w:rPr/>
      </w:pPr>
      <w:r>
        <w:rPr/>
        <w:t>Il giallo rappresenta l’impulsività e l’esplosività che uno sport può avere quando un calciatore e costretto a prendere decisioni immediate a causa dell’alto ritmo delle partite, rendendo lo sport molto più emozionante e spettacolare come in una partita in cui delle accelerazioni e giocate impensabili fanno impazzire gli spettatori.</w:t>
      </w:r>
    </w:p>
    <w:p>
      <w:pPr>
        <w:pStyle w:val="Normal"/>
        <w:rPr/>
      </w:pPr>
      <w:r>
        <w:rPr/>
      </w:r>
    </w:p>
    <w:p>
      <w:pPr>
        <w:pStyle w:val="Normal"/>
        <w:rPr/>
      </w:pPr>
      <w:r>
        <w:rPr/>
        <w:t>Il fair play, la sportività vengono rappresentati dal colore bianco. Questi bei gesti sono in aumento negli sport moderni,molti giocatori vedendo un avversario a terra dolorante fermano il gioco permettendo i soccorsi oppure un giocatore che si ferma di sua spontanea volontà dopo aver commesso un fallo o un infrazione senza che gli arbitri se ne accorgano. Per promuovere questi comportamenti molti federazioni mettono in palio proprio il premio fair play come quello messo in palio dalla UEFA che viene assegnato in base a questi criteri: cartellini,gioco improntato all’attacco,rispetto dell’avversario e dell’arbitro,il comportamento dei dirigenti,dei tifosi dai quali viene stilata una classifica che elegge il vincitore. Nel 2015 il West Ham,squadra inglese con sede a Londra si è aggiudicata il primato.</w:t>
      </w:r>
    </w:p>
    <w:p>
      <w:pPr>
        <w:pStyle w:val="Normal"/>
        <w:rPr/>
      </w:pPr>
      <w:r>
        <w:rPr/>
      </w:r>
    </w:p>
    <w:p>
      <w:pPr>
        <w:pStyle w:val="Normal"/>
        <w:rPr/>
      </w:pPr>
      <w:r>
        <w:rPr/>
        <w:t>Il rosa è il colore de La Gazzetta dello Sport, probabilmente il giornale sportivo più famoso e più letto dagli italiani,una costante all’interno delle grandi manifestazioni sportive in Italia come nel Giro d’Italia  dove è da anni sponsor principale dell’evento.</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COD_009</w:t>
      </w:r>
    </w:p>
    <w:p>
      <w:pPr>
        <w:pStyle w:val="Normal"/>
        <w:rPr>
          <w:b/>
          <w:b/>
          <w:sz w:val="28"/>
          <w:szCs w:val="28"/>
        </w:rPr>
      </w:pPr>
      <w:r>
        <w:rPr>
          <w:b/>
          <w:sz w:val="28"/>
          <w:szCs w:val="28"/>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4:00Z</dcterms:created>
  <dc:creator>info</dc:creator>
  <dc:description/>
  <cp:keywords/>
  <dc:language>en-US</dc:language>
  <cp:lastModifiedBy>info</cp:lastModifiedBy>
  <dcterms:modified xsi:type="dcterms:W3CDTF">2015-11-11T17:28:00Z</dcterms:modified>
  <cp:revision>3</cp:revision>
  <dc:subject/>
  <dc:title>I COLORI DELLO SPORT </dc:title>
</cp:coreProperties>
</file>