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color w:val="000000"/>
          <w:sz w:val="27"/>
          <w:szCs w:val="27"/>
        </w:rPr>
      </w:pPr>
      <w:r>
        <w:rPr>
          <w:color w:val="000000"/>
        </w:rPr>
        <w:t>LA PARTITA A SCUOLA DI PALLAVOLO</w:t>
      </w:r>
    </w:p>
    <w:p>
      <w:pPr>
        <w:pStyle w:val="Normal"/>
        <w:shd w:fill="FFFFFF" w:val="clear"/>
        <w:spacing w:before="0" w:after="200"/>
        <w:rPr/>
      </w:pPr>
      <w:r>
        <w:rPr>
          <w:sz w:val="28"/>
          <w:szCs w:val="28"/>
        </w:rPr>
        <w:t>Lo scorso anno , verso</w:t>
      </w:r>
      <w:r>
        <w:rPr>
          <w:rStyle w:val="Appleconvertedspace"/>
          <w:sz w:val="28"/>
          <w:szCs w:val="28"/>
        </w:rPr>
        <w:t> </w:t>
      </w:r>
      <w:r>
        <w:rPr>
          <w:rStyle w:val="Object"/>
          <w:sz w:val="28"/>
          <w:szCs w:val="28"/>
        </w:rPr>
        <w:t>maggio 2013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, durante le ore d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educazione fisica , giocavamo quasi sempre a pallavolo. Durante una lezione la professoressa ci ha portato a vedere un film su questo sport , invitandoci a imitare i giocatori. Dopo aver visto questo film siamo andati in spogliatoio per cambiarci e di seguito in palestra .Qui c’era un’altra classe che stava giocando a pallavolo . Attendendo che loro finissero la partita ci siamo messi a fare il riscaldamento : la corsa e un po’ di esercizi . Nel frattempo guardavamo la partita in corso e potevamo constatare che nessuno degli studenti stava giocando seriamente : tutti giocavano per divertire non prendendo seriamente la partita . E’ dovuto intervenire l’insegnante per farli impegnare minacciando di mettere a ciascuno un voto per la partita in corso. A quel punto tutti hanno iniziato a impegnarsi prendendo seriamente la partita . Ripresa la partita abbiamo notato che una squadra era composta da sei persone e l’altra da sette ; allora la squadra di sette persone ha stabilito che ad ogni punto conseguito si dovesse fare il giro , come dice la regola del gioco, sostituire un giocatore con la persona che stava aspettando fuori . Nella squadra di sette persone c’era uno straniero che non capiva tanto bene l’italiano. Questa squadra ha deciso che lui aspettasse per primo fuori e che sarebbe entrato successivamente. Questa squadra di sette persone hanno fatto due punti e hanno anche fatto il giro , ma nessuno ha voluto far entrare il ragazzo straniero : lo ignoravano. Tanto lui non sapeva le regole del gioco e se le avesse conosciute non avrebbe potuto fare niente perché non sapeva come dirlo 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I suoi compagni continuavano a giocare senza farlo entrare. Allora il professore si accorse di questo e disse ai compagni di far entrare a giocare anche lui. Questo ragazzo straniero non voleva più giocare perché se ne era accorto che i compagni non lo volevano ma dovesse entrare perché fu rinforzato dal professore. Dopo che era entrato in campo per non riuscisse a giocare bene perché la sua attenzione più che sul gioco , era sui commenti “razzisti” dei suoi compagni che non volevano giocare con lui. La squadra del ragazzo straniero perde la partita e la colpa fu data a lui dai suoi compagni. In realtà lui non è riuscito a giocare bene per colpa dei compagni. E ciò non è giusto . Lo sport è uguale per tutti .</w:t>
      </w:r>
    </w:p>
    <w:p>
      <w:pPr>
        <w:pStyle w:val="Normal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00"/>
        <w:jc w:val="right"/>
        <w:rPr>
          <w:color w:val="000000"/>
          <w:sz w:val="27"/>
          <w:szCs w:val="27"/>
        </w:rPr>
      </w:pPr>
      <w:r>
        <w:rPr>
          <w:color w:val="000000"/>
        </w:rPr>
        <w:t>COD_00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13:00Z</dcterms:created>
  <dc:creator>INFORMAGIOVANI</dc:creator>
  <dc:description/>
  <cp:keywords/>
  <dc:language>en-US</dc:language>
  <cp:lastModifiedBy>info</cp:lastModifiedBy>
  <dcterms:modified xsi:type="dcterms:W3CDTF">2014-10-13T17:22:00Z</dcterms:modified>
  <cp:revision>3</cp:revision>
  <dc:subject/>
  <dc:title>LA PARTITA A SCUOLA DI PALLAVOLO</dc:title>
</cp:coreProperties>
</file>