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ourier New" w:hAnsi="Courier New" w:cs="Courier New"/>
          <w:sz w:val="36"/>
          <w:szCs w:val="36"/>
          <w:lang w:val="en-US"/>
        </w:rPr>
      </w:pPr>
      <w:r>
        <w:rPr>
          <w:rFonts w:cs="Courier New" w:ascii="Courier New" w:hAnsi="Courier New"/>
          <w:sz w:val="36"/>
          <w:szCs w:val="36"/>
          <w:lang w:val="en-US"/>
        </w:rPr>
        <w:t>UGUALI NELLO SPORT</w:t>
      </w:r>
    </w:p>
    <w:p>
      <w:pPr>
        <w:pStyle w:val="Normal"/>
        <w:autoSpaceDE w:val="false"/>
        <w:spacing w:lineRule="auto" w:line="276" w:before="0" w:after="200"/>
        <w:rPr>
          <w:rFonts w:ascii="Courier New" w:hAnsi="Courier New" w:cs="Courier New"/>
          <w:lang w:val="en-US"/>
        </w:rPr>
      </w:pPr>
      <w:r>
        <w:rPr>
          <w:rFonts w:cs="Courier New" w:ascii="Courier New" w:hAnsi="Courier New"/>
          <w:lang w:val="en-US"/>
        </w:rPr>
        <w:t xml:space="preserve">Nei tempi antichi lo sport era esclusivamente riservato agli uomini. I giochi olimpici nacquero in Grecia nel 776 a.C, ma la necessità di dedicare molto tempo agli allenamenti permetteva solo ai membri delle classi più facoltose di prendervi parte. Le donne non potevano neanche assistere alle gare. Nei tempi moderni le olimpiadi, massima espressione dello sport, sono state riprese e promosse dal barone francese De Coubertin. Le prime si tennero ad Atene nel 1896 e vi parteciparono 241 uomini in rappresentanza di 14 nazioni. Solamente nel 1920 le donne presero parte alle olimpiadi di Anversa in forma ufficiale e vinsero le prime medaglie. Negli ultimi giochi olimpici di Londra 2012 hanno partecipato circa 10.500 atleti per 204 nazioni. Le donne sono risultate il 45% degli atleti ed anche le nazioni musulmane hanno consentito la partecipazione di loro atlete. Le prime olimpiadi per disabili hanno avuto luogo a Roma nel 1960 ed il loro svolgimento è proseguito parallelamente alle olimpiadi. Alcuni atleti disabili, come Oscar Pistorius, sono riusciti a gareggiare in entrambe le competizioni olimpiche. Questo breve excursus storico dimostra come ci siano voluti più di 2.000 anni per arrivare nello sport alla parità di genere. Le differenze fisiche tra i due sessi non impediscono alle  donne di esercitare qualunque attività sportiva. E’ chiaro che per ora le prestazioni tra maschi e femmine sono diverse, tuttavia, è veramente da escludere che fra cento o duecento anni le donne non potranno raggiungere o anche superare i risultati degli uomini? L’importante è che sono state abbattute tutte le barriere culturali che nel passato hanno impedito o ritardato a donne e disabili lo sviluppo dell’attività sportiva. Lo sport è impegno, passione, sacrificio, insegna ad essere rigorosi e disciplinati, aiuta la socializzazione degli individui, contribuisce a far superare le differenze culturali e religiose. Come la musica, lo sport è una disciplina universale, non ha steccati ed è apprezzato nel mondo intero. Memorabile è rimasta la vittoria di Abele Bikila, che alle olimpiadi di Roma del 1960 vinse la maratona a piedi nudi. Tutto il mondo si commosse di fronte alla straordinaria prestazione dell’etiope, diventato da quel momento il simbolo dell’Africa che si liberava dal colonialismo. Oggi le numerose vittorie degli africani non destano più clamore, come anche le eccellenti prestazioni degli atleti cinesi in tutte le specialità olimpiche. Lo sport è diventato planetario e non è più appannaggio delle nazioni ricche ed evolute; inoltre si è allargato ad innumerevoli discipline, diventando un fenomeno di massa declinandosi nelle categorie dei professionisti, dei dilettanti e degli amatori. E’ cresciuto tanto perché ha saputo sviluppare una politica inclusiva delle persone (uomini-donne, giovani-vecchi, abili-disabili, bianchi-neri). In fondo, come sosteneva De Coubertin, nello sport “l’importante non è vincere, ma partecipare”.  </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jc w:val="right"/>
        <w:rPr>
          <w:lang w:val="en-US"/>
        </w:rPr>
      </w:pPr>
      <w:r>
        <w:rPr>
          <w:lang w:val="en-US"/>
        </w:rPr>
        <w:t>COD_006</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6:00Z</dcterms:created>
  <dc:creator>INFORMAGIOVANI</dc:creator>
  <dc:description/>
  <cp:keywords/>
  <dc:language>en-US</dc:language>
  <cp:lastModifiedBy>info</cp:lastModifiedBy>
  <dcterms:modified xsi:type="dcterms:W3CDTF">2014-10-10T13:56:00Z</dcterms:modified>
  <cp:revision>2</cp:revision>
  <dc:subject/>
  <dc:title>UGUALI NELLO SPORT</dc:title>
</cp:coreProperties>
</file>