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44"/>
          <w:szCs w:val="44"/>
          <w:lang w:val="en-US"/>
        </w:rPr>
      </w:pPr>
      <w:r>
        <w:rPr>
          <w:sz w:val="44"/>
          <w:szCs w:val="44"/>
          <w:lang w:val="en-US"/>
        </w:rPr>
        <w:t>I disabili protagonisti nello sport</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sz w:val="28"/>
          <w:szCs w:val="28"/>
          <w:lang w:val="en-US"/>
        </w:rPr>
      </w:pPr>
      <w:r>
        <w:rPr>
          <w:sz w:val="28"/>
          <w:szCs w:val="28"/>
          <w:lang w:val="en-US"/>
        </w:rPr>
        <w:t>Tutti i bambini o ragazzi hanno voglia di intraprendere uno sport. Alcuni di loro lo esercitano con l'obiettivo di farne una professione, altri solo per svago e divertimento. Purtroppo esiste una parte di giovani con difficoltà motorie e psichiche che non possono concretizzare l'obiettivo da loro desiderato. Così non partecipano a nessuna attività sportiva nemmeno a scuola e talvolta vengono umiliati dai loro compagni al punto da rifiutare di svolgere sport e avere paura durante la programmazione delle attività che li riguardano. In poche città sono nate associazioni sportive per i disabili; una di queste è la Sportiamo Onlus di Lecco che ha l'intento di inserire i diversamente abili nella società attraverso lo sport e il gioco. Le associazioni sono formate da volontari che aiutano i disabili a sviluppare le proprie abilità motorie ed acquisire un percorso di formazione. Queste associazioni che si stanno diffondendo sempre di più sono specializzate nei diversi sport. Si è stimato che lo sport più praticato dai disabili è il basket ed ha un livello agonistico più alto rispetto ad altri sport. Segue poi l'atletica leggera paralimpica con comitati che organizzano competizioni per ciascun tipo di disabilità. Dal 1983 nel territorio del Fermano è nata l'associazione di volontariato sportivo “Filippide del Fermano”. In questa associazione gli atleti sono giovani autistici che praticano lo sport della corsa affiancati da volontari che hanno una minima conoscenza sulla sindrome autistica. Il 20 Febbraio 1989 è stata fondata l'associazione sportiva per disabili “Anthropos” che agisce sul territorio Maceratese e Fermano. All'interno dell'associazione si praticano varie discipline: nuoto, atletica e calcetto. Alcuni comuni della provincia di Fermo e Macerata mettono a disposizione impianti sportivi come palestre e campetti. Quest'associazione organizza Campionati Regionali, Nazionali e Internazionali delle varie discipline. Dal 2009 l'associazione SportABILI di Cuneo ha organizzato un'attività sciistica per disabili che si fonda su una convinzione: la persona disabile deve impegnarsi per un pieno recupero nel lavoro, nello sviluppo intellettivo e nei rapporti sociali. Un'altra associazione con sede a Padova (A.N.P.Ha Onlus) svolge corsi di nuoto per portatori di handicap affermando che attraverso l'acqua i disabili possono in qualche modo curare le difficoltà fisiche e psicologiche. Ad Ancona l'Associazione Sportiva Dilettantistica Arcobaleno propone 6 sport per persone dotate di handicap: nuoto, equitazione, calcio a 5, basket, bocce e sci. In qualunque sport ogni associazione mette a disposizione i materiali necessari affinché i disabili li possono utilizzare per compiere lo sport desiderato. Queste associazioni sono fiere di dare il loro contributo e di vedere sul viso di giovani e meno giovani la gioia e l'entusiasmo di stare insieme senza che nessuno sia escluso.</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right"/>
        <w:rPr>
          <w:sz w:val="28"/>
          <w:szCs w:val="28"/>
          <w:lang w:val="en-US"/>
        </w:rPr>
      </w:pPr>
      <w:r>
        <w:rPr>
          <w:sz w:val="28"/>
          <w:szCs w:val="28"/>
          <w:lang w:val="en-US"/>
        </w:rPr>
        <w:t>COD_002</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6:00Z</dcterms:created>
  <dc:creator>INFORMAGIOVANI</dc:creator>
  <dc:description/>
  <cp:keywords/>
  <dc:language>en-US</dc:language>
  <cp:lastModifiedBy>info</cp:lastModifiedBy>
  <dcterms:modified xsi:type="dcterms:W3CDTF">2014-10-10T16:06:00Z</dcterms:modified>
  <cp:revision>2</cp:revision>
  <dc:subject/>
  <dc:title/>
</cp:coreProperties>
</file>